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04"/>
        <w:gridCol w:w="2325"/>
        <w:gridCol w:w="1616"/>
      </w:tblGrid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және саминар сұрақта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түрі</w:t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белсенді түрл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қытудың белсенді түрлері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Я.Ляудис</w:t>
            </w:r>
            <w:r>
              <w:rPr>
                <w:lang w:val="kk-KZ"/>
              </w:rPr>
              <w:t>тың</w:t>
            </w:r>
            <w:r>
              <w:rPr/>
              <w:t xml:space="preserve"> берген оқыту классификацияның мәні мен мазмұ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ті оқыту методына талдау жаса</w:t>
            </w:r>
            <w:r>
              <w:rPr>
                <w:lang w:val="kk-KZ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активті оқыту методика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вристикалық әңгі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ікірталастыру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иға шабуыл»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өңгелек үстел методы»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Іскерлік ойын» методы бойынша сабақ жоспарын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bidi="zxx"/>
              </w:rPr>
            </w:pPr>
            <w:r>
              <w:rPr>
                <w:b/>
                <w:bCs/>
                <w:lang w:val="kk-KZ" w:bidi="zxx"/>
              </w:rPr>
              <w:t>Білімді бақылап тексерудің түрлері мен әдіст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1. Күнделікті немесе ағымдық іс-әрекетті бақылау </w:t>
            </w:r>
          </w:p>
          <w:p>
            <w:pPr>
              <w:pStyle w:val="Normal"/>
              <w:jc w:val="both"/>
              <w:rPr/>
            </w:pPr>
            <w:r>
              <w:rPr>
                <w:lang w:val="kk-KZ" w:bidi="zxx"/>
              </w:rPr>
              <w:t>2.Аралық бақылау түрл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3. Аттестациялау және қорытынды баға </w:t>
            </w:r>
          </w:p>
          <w:p>
            <w:pPr>
              <w:pStyle w:val="Normal"/>
              <w:rPr>
                <w:b/>
                <w:b/>
                <w:lang w:val="kk-KZ" w:bidi="zxx"/>
              </w:rPr>
            </w:pPr>
            <w:r>
              <w:rPr>
                <w:b/>
                <w:lang w:val="kk-KZ" w:bidi="zxx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кәсіби  шеберліг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ң тү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Емтихан, курстық жұмыс немесе курстық жоб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Курстық жұмыс немесе курстық жо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талас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тің тұлғалық тәжрибесі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1.Педагогтің тұлғалық  сапалары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2.Педагогтың оқушыға теріс қатынасы қандай белгілермен анықталады?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Педагогтің такт  сез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Ұстаз және шәкірт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. Ж</w:t>
            </w:r>
            <w:r>
              <w:rPr>
                <w:lang w:val="kk-KZ"/>
              </w:rPr>
              <w:t>аңашыл идеялар мен әдіс-тәсілдер, жаңа қажетті технологиялармен қамтамасыз ету, оқыту процессін сатылай байланыстыр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интеллетуалды  белсенділігін  арттыр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kk-KZ"/>
              </w:rPr>
              <w:t>Жоғарғы мектептегі ұстаз шеберлігі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1) Қазіргі таңдағы ұстаз мәртебесі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kk-KZ"/>
              </w:rPr>
              <w:t>2) Қазіргі ұстазға қойылатын талаптар мен жаңа әдістемелер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Қазақстандық ұлттық білім жүйесін әлемдік бірлестікте мойында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ның кәсіби шеберлігі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1.Болашақ ұстаздарға педагогикалық негіздерді меңгертудің  тиімді жолдары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2.Оқытушының моральдық-этикалық нормаларына қойылатын талаптар.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академикалық мобильділігін жоғарылат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туралы семинар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1.Семинар туралы жалпы түсінік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2.Семинарды өткізу жолдары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3.Семинардың бағыттары.</w:t>
            </w:r>
          </w:p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жірибелік сабақ жеке оқу топтарында жүргізілетін саба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еминарлық сабақта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Жоғарғы мектептегі семинарлық және практикалық сабақт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Семинарға қатысушылардың  өзара әсері  және қатын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минарлық сабақтардың бағалау критери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найы курст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рнайы курстарды оқытудың ерекшеліктер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Дінтану мамандығын даярлаудағы арнаулы курстар</w:t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секеге қабілетті мамандар даярла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едиттік оқу жүйесінің артықшылықтары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Студенттің академикалық мобильділігін жоғарылату, оқуды ҚР – дан басқа жоғары оқу орындарында аяқтау, сонымен қатар шетелд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Кредиттегі курстың аумағын бағалау, педагогикалық жұмыс;</w:t>
            </w:r>
          </w:p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Талапкерді дербестікке және білім алу кезінде жауапкершілікке үйре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 стол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тәртібіндегі еркінді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үлгірімін бағалауда баллдық жүйені қолдан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кредиттік  оқу жүйе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алмасу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 Еңбекті бағалауда кредитті енгізу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Өзінің оқу жоспарын құру кезінде талапкердің қатысуы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уденттің бітіру жұмысының еуропамен сәйкестендірілу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>1.Халықаралық ұлттық білім жүйесіндегі жетістік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Жоғарғы білім алудың барлық формаларында қолдану (күндізгі, сырттай);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Халықаралық «зачет» алмастыру мүмкіндіг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4:00Z</dcterms:created>
  <dc:creator>Albina</dc:creator>
  <dc:description/>
  <dc:language>en-US</dc:language>
  <cp:lastModifiedBy>karlygash403</cp:lastModifiedBy>
  <dcterms:modified xsi:type="dcterms:W3CDTF">2015-06-16T11:04:00Z</dcterms:modified>
  <cp:revision>2</cp:revision>
  <dc:subject/>
  <dc:title/>
</cp:coreProperties>
</file>